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Government College of Engineering, Jalgaon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92583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788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67.45pt;mso-wrap-distance-left:9.05pt;mso-wrap-distance-right:9.05pt;mso-wrap-distance-top:0pt;mso-wrap-distance-bottom:0pt;margin-top: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265" cy="81788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 Highway No. – 06, Jalgaon, Pin-425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ne:02572281522;                                                          Fax 02572281319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:www.gcoej.ac.in;                                  email:</w:t>
      </w:r>
      <w:r>
        <w:rPr>
          <w:rFonts w:cs="Times New Roman" w:ascii="Times New Roman" w:hAnsi="Times New Roman"/>
          <w:bCs/>
          <w:sz w:val="24"/>
          <w:szCs w:val="24"/>
        </w:rPr>
        <w:t>princoej@rediff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lication for Degree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- </w:t>
      </w:r>
    </w:p>
    <w:p>
      <w:pPr>
        <w:pStyle w:val="Normal"/>
        <w:ind w:left="-284" w:right="-613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613" w:firstLine="284"/>
        <w:rPr/>
      </w:pPr>
      <w:r>
        <w:rPr/>
        <w:t>To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Dean Academic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College of Engineering, Jalgaon - 4250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:- Request to issue Final Degree Certific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ected Sir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N ............................., Name .........................................................................................of a ...........................................Branch . I have studies in this esteemed institute from ........................ . I have successfully completed my graduation at ............................ examination. So I would kindly bring to your request to issue my Degree Certificate which is received from KBC North Maharashtra University, Jalgaon 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king You.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u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copy of T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copy of Identity C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copy of Provisional Degree Certifica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rs Faithfully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the Candid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: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bile No:-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851" w:gutter="0" w:header="34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/>
      <w:tab/>
      <w:tab/>
    </w:r>
  </w:p>
  <w:p>
    <w:pPr>
      <w:pStyle w:val="Header"/>
      <w:spacing w:before="0" w:after="20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7:00Z</dcterms:created>
  <dc:creator>gcoej 5</dc:creator>
  <dc:description/>
  <cp:keywords/>
  <dc:language>en-US</dc:language>
  <cp:lastModifiedBy>ADMIN</cp:lastModifiedBy>
  <cp:lastPrinted>2019-04-08T15:34:00Z</cp:lastPrinted>
  <dcterms:modified xsi:type="dcterms:W3CDTF">2021-08-04T11:26:00Z</dcterms:modified>
  <cp:revision>7</cp:revision>
  <dc:subject/>
  <dc:title/>
</cp:coreProperties>
</file>